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3. 03. 2017 р.</w:t>
        <w:tab/>
        <w:t xml:space="preserve">                 м. Ніжин</w:t>
        <w:tab/>
        <w:tab/>
        <w:tab/>
        <w:tab/>
        <w:tab/>
        <w:t xml:space="preserve"> №  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чення відповід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зпечну експлуатацію ліф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п.1 п. «а» пп. 2 п. «б» ст. 30, ст. 42, 51, 52, 53, 59, 73 Закону України «Про місцеве самоврядування в Україні»,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, затвердженого Постановою Кабінету Міністрів України від 26 жовтня 2011 р. № 1107 (із змінами), Правил будови і безпечної експлуатації ліфтів, затверджених Державним комітетом України з промислової безпеки, охорони праці та гірничого нагляду від 01.09.2008 р. № 190 для забезпечення належного технічного стану будинків, обладнаних ліфтами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комунальне підприємство «Служба Єдиного Замовника» відповідальним за безпечну експлуатацію ліфтів в житлових будинках, які обслуговує дане підприєм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 житлово-комунального господарства та будівництва (Кушніренко А. М.) забезпечити оприлюднення даного рішення протягом 5 днів з дати його прийнятт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ізує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ЖКГ та Б</w:t>
        <w:tab/>
        <w:tab/>
        <w:tab/>
        <w:tab/>
        <w:tab/>
        <w:tab/>
        <w:t>А. М. Кушні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</w:t>
        <w:tab/>
        <w:tab/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</w:t>
        <w:tab/>
        <w:tab/>
        <w:t xml:space="preserve">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Style13">
    <w:name w:val=" Знак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Unattended XP Nezhin</dc:creator>
  <dc:description/>
  <cp:keywords/>
  <dc:language>en-US</dc:language>
  <cp:lastModifiedBy>Admin</cp:lastModifiedBy>
  <cp:lastPrinted>2017-03-15T15:10:00Z</cp:lastPrinted>
  <dcterms:modified xsi:type="dcterms:W3CDTF">2017-03-27T05:46:00Z</dcterms:modified>
  <cp:revision>4</cp:revision>
  <dc:subject/>
  <dc:title> </dc:title>
</cp:coreProperties>
</file>